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20"/>
        <w:ind w:firstLine="709"/>
        <w:jc w:val="center"/>
        <w:rPr>
          <w:rFonts w:ascii="Times New Roman CE" w:hAnsi="Times New Roman CE" w:eastAsia="Times New Roman CE" w:cs="Times New Roman CE"/>
        </w:rPr>
      </w:pPr>
      <w:r>
        <w:rPr>
          <w:rFonts w:eastAsia="Times New Roman CE" w:cs="Times New Roman CE" w:ascii="Times New Roman CE" w:hAnsi="Times New Roman CE"/>
        </w:rPr>
        <w:t xml:space="preserve">S P R A W O Z D A N I E </w:t>
      </w:r>
    </w:p>
    <w:p>
      <w:pPr>
        <w:pStyle w:val="Normal"/>
        <w:spacing w:lineRule="atLeast" w:line="120" w:before="0" w:after="120"/>
        <w:ind w:firstLine="709"/>
        <w:jc w:val="center"/>
        <w:rPr>
          <w:rFonts w:ascii="Times New Roman CE" w:hAnsi="Times New Roman CE" w:eastAsia="Times New Roman CE" w:cs="Times New Roman CE"/>
        </w:rPr>
      </w:pPr>
      <w:r>
        <w:rPr>
          <w:rFonts w:eastAsia="Times New Roman CE" w:cs="Times New Roman CE" w:ascii="Times New Roman CE" w:hAnsi="Times New Roman CE"/>
        </w:rPr>
        <w:t xml:space="preserve">o pomocy udzielonej w 1997 r. w ramach działalności </w:t>
      </w:r>
    </w:p>
    <w:p>
      <w:pPr>
        <w:pStyle w:val="Normal"/>
        <w:spacing w:lineRule="atLeast" w:line="120" w:before="0" w:after="120"/>
        <w:ind w:firstLine="709"/>
        <w:jc w:val="center"/>
        <w:rPr>
          <w:rFonts w:ascii="Times New Roman CE" w:hAnsi="Times New Roman CE" w:eastAsia="Times New Roman CE" w:cs="Times New Roman CE"/>
        </w:rPr>
      </w:pPr>
      <w:r>
        <w:rPr>
          <w:rFonts w:eastAsia="Times New Roman CE" w:cs="Times New Roman CE" w:ascii="Times New Roman CE" w:hAnsi="Times New Roman CE"/>
        </w:rPr>
        <w:t xml:space="preserve">Domu im. Brata Alberta w Gorzowie Wlkp. </w:t>
      </w:r>
    </w:p>
    <w:p>
      <w:pPr>
        <w:pStyle w:val="Normal"/>
        <w:spacing w:lineRule="atLeast" w:line="120" w:before="0" w:after="120"/>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120" w:before="0" w:after="120"/>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120" w:before="0" w:after="120"/>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6" w:before="0" w:after="120"/>
        <w:ind w:firstLine="709"/>
        <w:jc w:val="both"/>
        <w:rPr/>
      </w:pPr>
      <w:r>
        <w:rPr>
          <w:rFonts w:eastAsia="Times New Roman CE" w:cs="Times New Roman CE" w:ascii="Times New Roman CE" w:hAnsi="Times New Roman CE"/>
        </w:rPr>
        <w:t xml:space="preserve">W roku 1997 nastąpiła przeprowadzka z dotychczas użytkowanego przez Towarzystwo budynku przy ul. Jerzego 23 do nowego budynku przy ul. Strażackiej 66. Na Dom Brata Alberta Towarzystwo adaptowało budynek dotychczasowego przedszkola. Wymagało to przeprowadzenia znacznym nakładem środków - również przy udziale pracy własnej mieszkańców domu - kapitalnego remontu i adaptacji. Mimo że z uwagi na ciągłe trudności finansowe pełne zakończenie prac nie nastąpiło do dnia dzisiejszego Dom Brata Alberta uruchomiono w dniu 1 lutego 1997 r. W starym budynku zamieszkiwało codziennie przeciętnie 30 osób a w nowym przeciętna ilość mieszkańców wzrosła do 45 osób. Łącznie na przestrzeni roku 1997 w Domu Brata Alberta znalazło miejsce pobytu 300 osób. W okresie pierwszej tegorocznej fali mrozów i świąt w Domu dodatkowo zamieszkiwało do 25 osób - łącznie 70 osób bezdomnych. </w:t>
      </w:r>
    </w:p>
    <w:p>
      <w:pPr>
        <w:pStyle w:val="Normal"/>
        <w:spacing w:lineRule="atLeast" w:line="120" w:before="0" w:after="120"/>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Zgodnie z dotychczasową praktyką wszystkie osoby zamieszkujące w Domu Brata  otrzymywały również w tym czasie posiłki, a nadto Schronisko zorganizowało wydawanie obiadów na zewnątrz. W okresie świąt Bożego Narodzenia zorganizowano w domu Strażaka wigilię dla 80 osób. Wszystkie te osoby korzystały z gościny - noclegi i posiłki - w Domu w okresie świąt. Mieszkańcy Domu Brata Alberta korzystali również z pomocy odzieżowej, środków czystości itp. Takiej pomocy udzielano również osobom z zewnątrz. Osoby te mogły skorzystać w schronisku z kąpieli, dezynfekcji i czystej odzieży. Tego typu usług świadczono około 10 dziennie. </w:t>
      </w:r>
    </w:p>
    <w:p>
      <w:pPr>
        <w:pStyle w:val="Normal"/>
        <w:spacing w:lineRule="atLeast" w:line="120" w:before="0" w:after="120"/>
        <w:ind w:firstLine="709"/>
        <w:jc w:val="both"/>
        <w:rPr/>
      </w:pPr>
      <w:r>
        <w:rPr>
          <w:rFonts w:eastAsia="Times New Roman CE" w:cs="Times New Roman CE" w:ascii="Times New Roman CE" w:hAnsi="Times New Roman CE"/>
        </w:rPr>
        <w:t>Poza działalnością w samym Domu Brata Alberta Towarzystwo wychodziło ze świadczeniem  pomocy również na zewnątrz. Udzielano doraźnej pomocy w postaci wydawania żywności i odzieży dla rodzin wielodzietnych. Takiej pomocy udzielono 250 rodzinom.</w:t>
      </w:r>
    </w:p>
    <w:p>
      <w:pPr>
        <w:pStyle w:val="Normal"/>
        <w:spacing w:lineRule="atLeast" w:line="120" w:before="0" w:after="120"/>
        <w:ind w:firstLine="709"/>
        <w:jc w:val="both"/>
        <w:rPr>
          <w:rFonts w:ascii="Times New Roman CE" w:hAnsi="Times New Roman CE" w:eastAsia="Times New Roman CE" w:cs="Times New Roman CE"/>
        </w:rPr>
      </w:pPr>
      <w:r>
        <w:rPr>
          <w:rFonts w:eastAsia="Times New Roman CE" w:cs="Times New Roman CE" w:ascii="Times New Roman CE" w:hAnsi="Times New Roman CE"/>
        </w:rPr>
        <w:t>Przygotowywano również posiłki obiadowe oraz dowożono je od ochronek dla dzieci z rodzin patologicznych - 50 porcji dziennie. Dodatkowo w każdą sobotę dostarczano 50 porcji obiadowych do świetlicy terapeutycznej dla dzieci prowadzonej przez Kościół Baptystów.</w:t>
      </w:r>
    </w:p>
    <w:p>
      <w:pPr>
        <w:pStyle w:val="Normal"/>
        <w:spacing w:lineRule="atLeast" w:line="120" w:before="0" w:after="120"/>
        <w:ind w:firstLine="709"/>
        <w:jc w:val="both"/>
        <w:rPr/>
      </w:pPr>
      <w:r>
        <w:rPr>
          <w:rFonts w:eastAsia="Times New Roman CE" w:cs="Times New Roman CE" w:ascii="Times New Roman CE" w:hAnsi="Times New Roman CE"/>
        </w:rPr>
        <w:t>Doraźna pomoc rzeczowa, głównie w postaci żywności docierała również do różnych instytucji zajmujących się działalnością charytatywną na przykład do Hospicjum i do domów dziecka. Udzielano również tym instytucjom pomocy  w postaci świadczenia przez mieszkańców Domu różnego rodzaju prac - głównie porządkowych.</w:t>
      </w:r>
    </w:p>
    <w:p>
      <w:pPr>
        <w:pStyle w:val="Normal"/>
        <w:spacing w:lineRule="atLeast" w:line="120" w:before="0" w:after="120"/>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kazywano również pomoc potrzebującym rodzinom w postaci mebli i wyposażenia domowego. </w:t>
      </w:r>
    </w:p>
    <w:p>
      <w:pPr>
        <w:pStyle w:val="Normal"/>
        <w:spacing w:lineRule="atLeast" w:line="120" w:before="0" w:after="120"/>
        <w:ind w:firstLine="709"/>
        <w:jc w:val="both"/>
        <w:rPr/>
      </w:pPr>
      <w:r>
        <w:rPr>
          <w:rFonts w:eastAsia="Times New Roman CE" w:cs="Times New Roman CE" w:ascii="Times New Roman CE" w:hAnsi="Times New Roman CE"/>
        </w:rPr>
        <w:t>Szeroko zakrojona, poza udzielaniem schronienia bezdomnym, akcja udzielania pomocy żywnościowej i rzeczowej, wiąże się z faktem nawiązania przez Dom Brata Alberta bardzo dobrych kontaktów z wieloma hurtowniami i placówkami handlowymi, które przekazują nieodpłatnie pomoc rzeczową. Do Domu dociera również wiele osób przekazując dary rzeczowe w postaci zbędnych im przedmiotów. Wszystkie te środki są starannie zagospodarowywane i przekazywane osobom potrzebującym.</w:t>
      </w:r>
    </w:p>
    <w:p>
      <w:pPr>
        <w:pStyle w:val="Normal"/>
        <w:spacing w:lineRule="atLeast" w:line="120" w:before="0" w:after="120"/>
        <w:ind w:firstLine="709"/>
        <w:jc w:val="both"/>
        <w:rPr/>
      </w:pPr>
      <w:r>
        <w:rPr>
          <w:rFonts w:eastAsia="Times New Roman CE" w:cs="Times New Roman CE" w:ascii="Times New Roman CE" w:hAnsi="Times New Roman CE"/>
        </w:rPr>
        <w:t>W okresie powodzi Dom Brat Alberta zorganizował pomoc dla powodzian. W okresie od 18 lipca 1997 r. do 22 sierpnia 1997 r. przyjęto do Domu Brata Alberta dwie grupy osób z terenów objętych powodzią. Pierwszy turnus stanowiła grupa 45 osób matek z dziećmi z miejscowości Olza w katowickiem a drugi turnus grupa 40 dzieci z miejscowości borowa nad Wisła w rzeszowskiem. Osobom tym zapewniono nie tylko pełne wyżywienie w okresie pobytu, ale również ciekawy program dla dzieci i pomoc rzeczową w postaci różnego drobnego wyposażenia osobistego. W tym czasie mieszkańcy Domu Brata Alberta zamieszkiwali w przekazanej do dyspozycji Towarzystwa leśniczówce w Płomykowie, gdzie również zapewniono im wyżywieni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1"/>
    <w:family w:val="auto"/>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thern" w:hAnsi="Southern" w:eastAsia="Southern" w:cs="Southern"/>
      <w:color w:val="auto"/>
      <w:sz w:val="24"/>
      <w:szCs w:val="24"/>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0:13:00Z</dcterms:created>
  <dc:creator>Żytkowski</dc:creator>
  <dc:description/>
  <dc:language>en-US</dc:language>
  <cp:lastModifiedBy>Żytkowski</cp:lastModifiedBy>
  <cp:lastPrinted>1998-01-05T15:33:00Z</cp:lastPrinted>
  <dcterms:modified xsi:type="dcterms:W3CDTF">1998-01-05T14:57:00Z</dcterms:modified>
  <cp:revision>5</cp:revision>
  <dc:subject/>
  <dc:title>S P R A W O Z D A N I E </dc:title>
</cp:coreProperties>
</file>